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益財団法人　山田長満奨学会　提出書類確認表</w:t>
      </w:r>
    </w:p>
    <w:p>
      <w:pPr>
        <w:pStyle w:val="Normal"/>
        <w:jc w:val="right"/>
        <w:rPr/>
      </w:pPr>
      <w:r>
        <w:rPr/>
        <w:t>提出日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64"/>
        <w:gridCol w:w="3418"/>
      </w:tblGrid>
      <w:tr>
        <w:trPr>
          <w:trHeight w:val="37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出書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チェック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出できない理由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x.</w:t>
            </w:r>
            <w:r>
              <w:rPr>
                <w:b/>
                <w:sz w:val="18"/>
                <w:szCs w:val="18"/>
              </w:rPr>
              <w:t>取寄せが間に合わない等）</w:t>
            </w:r>
          </w:p>
        </w:tc>
      </w:tr>
      <w:tr>
        <w:trPr>
          <w:trHeight w:val="5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提出書類確認表（所定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チェック欄は記入されてい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）願書（所定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記入漏れ、写真の貼り漏れはありません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）願書（所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記入漏れ、誤記入はありません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小論文（所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手書き不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諸注意事項は確認しました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推薦状（所定様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所定の様式を使用してい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成績証明書</w:t>
            </w:r>
            <w:r>
              <w:rPr>
                <w:b/>
                <w:sz w:val="18"/>
                <w:szCs w:val="18"/>
              </w:rPr>
              <w:t>(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成績証明書</w:t>
            </w:r>
            <w:r>
              <w:rPr>
                <w:b/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在学証明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記入日は記載されています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外国人登録原票記載事項証明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外国人の方のみ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上級課程合格通知（対象となる方のみ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最終確認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上記書類</w:t>
            </w: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</w:rPr>
              <w:t>から</w:t>
            </w:r>
            <w:r>
              <w:rPr>
                <w:sz w:val="16"/>
                <w:szCs w:val="16"/>
                <w:u w:val="single"/>
              </w:rPr>
              <w:t>10</w:t>
            </w:r>
            <w:r>
              <w:rPr>
                <w:sz w:val="16"/>
                <w:szCs w:val="16"/>
                <w:u w:val="single"/>
              </w:rPr>
              <w:t>を順番に並べて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セットとし、原本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セット・コピー</w:t>
            </w: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sz w:val="16"/>
                <w:szCs w:val="16"/>
                <w:u w:val="single"/>
              </w:rPr>
              <w:t>セットを用意していますか？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原本には提出書類確認表を一番上につけ、原本・コピーそれぞれの左上をホチキスで留めていますか？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6"/>
                <w:szCs w:val="16"/>
                <w:u w:val="single"/>
              </w:rPr>
              <w:t>提出書類確認表には赤字で原本と記載していますか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益財団法人　山田長満奨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9:00Z</dcterms:created>
  <dc:creator>tanada</dc:creator>
  <dc:description/>
  <cp:keywords/>
  <dc:language>en-US</dc:language>
  <cp:lastModifiedBy>かがやき home007</cp:lastModifiedBy>
  <cp:lastPrinted>2020-11-06T11:05:00Z</cp:lastPrinted>
  <dcterms:modified xsi:type="dcterms:W3CDTF">2021-10-29T09:59:00Z</dcterms:modified>
  <cp:revision>16</cp:revision>
  <dc:subject/>
  <dc:title>一般財団法人　山田長満奨学会　2010（平成22）年度奨学生</dc:title>
</cp:coreProperties>
</file>